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ура «Альфа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интеллектуально-творческого турнира </w:t>
      </w:r>
      <w:r>
        <w:rPr>
          <w:rFonts w:cs="Times New Roman" w:ascii="Times New Roman" w:hAnsi="Times New Roman"/>
          <w:b/>
          <w:color w:val="000000"/>
          <w:spacing w:val="22"/>
          <w:sz w:val="28"/>
          <w:szCs w:val="28"/>
        </w:rPr>
        <w:t>«Открытие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 2, 3, 4 классов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 Общие полож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организации проведения интеллектуально-творческого конкурса для учащихся 2-4 классов школ общеобразовательных учреждений ГО Краснотурьинск (далее Турнир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урнир является формой организации внеклассной работы, направленной на развитие творческого потенциала и на формирование культурологического мировоззрения обучающих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турн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sz w:val="28"/>
          <w:szCs w:val="28"/>
        </w:rPr>
        <w:t>Создание   условий для развития культурологического мышления, интеллектуальных и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паганда чтения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сширение читательского кругозор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е детей, имеющих склонность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рождение традиций семейного чт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рганизация конкурс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 «Альф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очный и индивидуаль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ожение о туре «Альфа» отправляется на электронный адрес школ и выставляется на сайте ЦДТ (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cdt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krasnoturinsk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тября 2017г.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лектронный адре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Headerusernamejsheaderusername"/>
          <w:rFonts w:cs="Times New Roman" w:ascii="Times New Roman" w:hAnsi="Times New Roman"/>
          <w:b/>
          <w:sz w:val="28"/>
          <w:szCs w:val="28"/>
        </w:rPr>
        <w:t>ira.irina-graf@yandex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бедительная просьба – в заявке в последней графе указывать телефон не организатора школы, а </w:t>
      </w:r>
      <w:r>
        <w:rPr>
          <w:rFonts w:cs="Times New Roman" w:ascii="Times New Roman" w:hAnsi="Times New Roman"/>
          <w:b/>
          <w:sz w:val="28"/>
          <w:szCs w:val="28"/>
        </w:rPr>
        <w:t>педагога, непосредственно занимающегося подготовкой к конкурс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Зад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очного тура высылаются на электронный адрес школ пос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Содержание конкурс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 xml:space="preserve">Тема турнира «Открытие» в 2017-2018 учебном году - </w:t>
      </w:r>
      <w:r>
        <w:rPr>
          <w:rFonts w:cs="Times New Roman" w:ascii="Times New Roman" w:hAnsi="Times New Roman"/>
          <w:color w:val="000000"/>
          <w:sz w:val="28"/>
          <w:szCs w:val="24"/>
        </w:rPr>
        <w:t>«Любимые сказки». Тур «Альфа» также посвящён 80-летию детского писателя Эдуарда Успенског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Произведения для чт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х классов - Э.Успенский « Поди туда - не знаю куда, принеси то - не знаю что»,  русская народная сказка «Мальчик с пальчи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-классов - Э.Успенский «Грамота»; сказки «Летучий корабль», «Хитрая наука» (из сборника А.Н.Афанасьева «Русские народные сказк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 классов - С. Аксаков «Аленький цветочек», Э.Успенский «Вниз по волшебной реке», сказка»Золотой кон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сех классов: </w:t>
      </w: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 «Хаврошечка», «Каша из топора», «Лиса и журавль», «Гуси-лебеди». </w:t>
      </w:r>
    </w:p>
    <w:p>
      <w:pPr>
        <w:pStyle w:val="Heading2"/>
        <w:shd w:fill="FFFFFF" w:val="clear"/>
        <w:spacing w:lineRule="atLeast" w:line="228" w:before="36" w:after="3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28" w:before="36" w:after="36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Участникам предстоит в письменной форме ответить на вопросы по прочитанным произведениям, продемонстрировать знание старинных русских примет, пословиц и поговорок, народных традиций, праздников и промыслов, а также выполнить творческую работу. </w:t>
      </w:r>
      <w:r>
        <w:rPr>
          <w:sz w:val="28"/>
          <w:szCs w:val="28"/>
        </w:rPr>
        <w:t>Явное вмешательство взрослых в конкурсную и творческую работу повлечёт за собой снижение балл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редоставления материалов на конкур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Учащиеся отвечают на зад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сдают письменные ответы и творческую работу своему преподавателю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2. Последний день сдачи материалов в оргкомитет ЦДТ -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8 ноября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2017г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важаемые педагоги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оверьте правильность написания фамилий и имён всех учащихся на титульном листе и на творческой работе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.1. Экспертная комисс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яет работы заочного тур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20 ноябр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017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одит праздник награ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оябр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астием родителей и педагогов.  Призёры турнира награждаются дипломами и призами. </w:t>
      </w:r>
      <w:r>
        <w:rPr>
          <w:rFonts w:cs="Times New Roman" w:ascii="Times New Roman" w:hAnsi="Times New Roman"/>
          <w:sz w:val="28"/>
          <w:szCs w:val="28"/>
        </w:rPr>
        <w:t>Решение экспертов не оспаривается и пересмотру не подлежит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видетельства участников турнира вручаются представителю школы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Турнира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лата расходов, связанных с подготовкой и проведением турнира, осуществляется за счёт целевых взносов участников и привлечения спонсорских средств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рганизационный взнос участников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0 рублей </w:t>
      </w:r>
      <w:r>
        <w:rPr>
          <w:rFonts w:cs="Times New Roman" w:ascii="Times New Roman" w:hAnsi="Times New Roman"/>
          <w:sz w:val="28"/>
          <w:szCs w:val="28"/>
        </w:rPr>
        <w:t>с одного ребё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в бухгалтерии МАУ ДО «Центр детского творчества» с 9-00 до 17-00 (3 этаж, кабинет №24) </w:t>
      </w:r>
      <w:r>
        <w:rPr>
          <w:rFonts w:cs="Times New Roman" w:ascii="Times New Roman" w:hAnsi="Times New Roman"/>
          <w:b/>
          <w:sz w:val="28"/>
          <w:szCs w:val="28"/>
        </w:rPr>
        <w:t>до 8 ноября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2017г.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Оргкомитет: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ф Ирина Ивановна, педагог-организатор, т. 8-950-198-14-70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упашко Наталия Михайловна, зав. социально – педагогическим отделом, 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4-70-35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пертная комиссия – методисты ЦДТ, художник ЦДТ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ЛЕ ПОЛУЧЕНИЯ ПОЛОЖЕНИЯ НЕОБХОДИМО УВЕДОМИТЬ ОРГКОМИТЕТ О ЕГО ПОЛУЧЕНИИ ПО ЭЛ. ПОЧТЕ (см. 3.2)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орма заявки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интеллектуально-творческом турнире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«Открытие» 2017-2018 года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/>
      </w:pPr>
      <w:r>
        <w:rPr/>
        <w:t>МОУ СОШ 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рганизатора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3:00Z</dcterms:created>
  <dc:creator>User</dc:creator>
  <dc:description/>
  <cp:keywords/>
  <dc:language>en-US</dc:language>
  <cp:lastModifiedBy>Станислав</cp:lastModifiedBy>
  <dcterms:modified xsi:type="dcterms:W3CDTF">2017-10-03T06:02:00Z</dcterms:modified>
  <cp:revision>22</cp:revision>
  <dc:subject/>
  <dc:title/>
</cp:coreProperties>
</file>